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7"/>
        <w:rPr/>
      </w:pPr>
      <w:r>
        <w:rPr/>
        <w:t>DECRETO Nº 66.542, DE 02-03-22 – DOE 03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Decreto nº 59.953, de 13 de dezembro de 2013, que regulamenta a imunidade, isenção, dispensa de pagamento, restituição e redução de alíquota do Imposto sobre a Propriedade de Veículos Automotores - IPVA, e dá outras providênc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a alínea “a” do inciso I do artigo 1º da Lei nº 17.473, de 16 de dezembr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crescentados ao Capítulo VI do Decreto nº 59.953, de 13 de dezembro de 2013, os artigos 14-A a 14-C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4-A - A redução da alíquota do IPVA a 1% (um por cento), de que trata o § 1º do artigo 9° da Lei nº 13.296, de 23 de dezembro de 2008, com redação dada pela Lei nº 17.473, de 16 de dezembro de 2021, será aplicada a veículo sujeito à incidência do imposto à alíquota de 4% (quatro por cento) que, cumulativamente, na data da ocorrência do fato gera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for de propriedade de empresa locadora de veículos ou estiver sob a sua posse em decorrência de contrato de arrenda- mento mercanti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stiver destinado à locação no território paul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stiver registrado no órgão de trânsito competente d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Considera-se empresa locadora de veículos, para os efeitos deste artigo, a pessoa juríd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uja atividade de locação de veículos represente no mínimo 50% (cinquenta por cento) de sua receita bru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que obtenha reconhecimento dessa condição, segundo disciplina estabelecida pel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Para fins do previsto no item 1 do § 1º deste artigo, a determinação da receita bruta não compreenderá os valores de revenda dos veículos objeto de locação, quando a respectiva alienação ocorrer após 12 (doze) meses contados a partir da data de sua aqui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A redução de alíquota fica condicionada a que a empresa locadora não esteja incluída no Cadin Estadual, nos termos da Lei nº 12.799, de 11 de janei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4-B - O pedido para a fruição da redução de alíquota deverá ser apresentado antes da ocorrência do fato ger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4-C - Conforme disciplina estabelecida pela Secretaria da Fazenda e Planejamento, a redução de alíquota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mantida para os exercícios seguintes enquanto comprovado o atendimento dos requisitos para a sua frui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ancelada em relação ao exercício em que for constatado que a empresa locadora deixou de atender os requisitos para a sua fr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Na hipótese do inciso II deste artigo, para obter a redução de alíquota no exercício seguinte, a empresa locadora deverá apresentar novo pedido até o final do exercício em que ocorreu o cancelament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ra fins de aplicação da redução da alíquota do Imposto sobre a Propriedade de Veículos Automotores – IPVA a 1% (um por cento), prevista no § 1º do artigo 9° da Lei nº 13.296, de 23 de dezembro de 2008, com redação dada pela Lei nº 17.473, de 16 de dezembro de 2021, relativamente ao exercício de 2022, a empresa locadora de veículos deverá apresentar pedido de reconhecimento dessa condição à Secretaria da Fazenda e Planejamento, conforme disciplina por ela estabeleci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pedido de que trata o “caput” deste artigo deverá ser protocolado até 30 de setemb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Com o protocolo do pedido nos termos deste artigo, fica suspenso o pagamento do IPVA relativo ao exercício de 2022, no valor que exceder à aplicação da alíquota de 1% (um por cento), dos veículos de propriedade da empresa locadora de veículos requerente, bem como dos veículos que estiverem sob a sua posse em decorrência de contrato de arrendamento mercanti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a hipótese de o pedido de reconhecimento da condição de empresa locadora de veículos de que trata este artigo s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eferi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imposto relativo ao exercício de 2022, no valor que exceder à aplicação da alíquota de 1% (um por cento), não será exigido, cabendo restituição de eventual valor a maior já pa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redução de alíquota será mantida para os exercícios seguintes, enquanto comprovado o atendimento dos requisitos para a sua frui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deferido, o imposto relativo ao exercício de 2022, sem a aplicação da redução da alíquota, deverá ser pago integralmente, sem a incidência de acréscimos moratórios ou juros, no prazo de até 30 (trinta) dias contados da ciência do in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, retroagindo seus efeitos a 1º de janei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Nº 064/2022 – GS/C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altera o Decreto nº 59.953, de 13 de dezembro de 2013, o qual regulamenta a imunidade, isenção, dispensa de pagamento, restituição e redução de alíquota do Imposto sobre a Propriedade de Veículos Automotores -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visa regulamentar a redução de alíquota do IPVA para 1% (um por cento), concedida aos veículos automotores destinados à locação, de propriedade de empresas locadoras, ou cuja posse estas detenham em decorrência de contrato de arrendamento mercantil, conforme previsto no § 1º do artigo 9º da Lei nº 13.296, de 23 de dezembro de 2008, na redação dada pela Lei nº 17.473, de 16 de dez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CRETO Nº 66.544, DE 02-03-22 – DOE 03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Decreto nº 64.645, de 6 de dezembro de 2019, que regulamenta o Selo Fiscal de Controle e Procedência e o Selo Fiscal Eletrônico de Controle e Procedência destinados ao controle e fiscalização do envase de água mineral, natural ou potável de mesa e adicionada de sais, conforme autorizado pela Lei nº 16.912, de 28 de dezembro de 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s artigos 4º e 8º da Lei nº 16.912, de 28 de dezembro de 2018, sem prejuízo das atribuições da Secretaria da Saúde, Vigilância Sanitária Estadual e Secretaria de Infraestrutura de Meio Ambiente previstas no artigo 7º da referida le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O artigo 4º-A do Decreto nº 64.645, de 6 de dezembro de 201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4º-A - A aposição do Selo Fiscal Eletrônico de Controle e Procedência referido no artigo 1º deste decreto em embalagens descartáveis que contenham água mineral, natural ou potável de mesa e adicionada de sais será obrigatória a partir de 1º de janei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água mineral, natural ou potável e adicionada de sais que tenha sido envasada em vasilhames descartáveis, antes do início da obrigatoriedade prevista no "caput" deste artigo, poderá ser comercializada no Estado de São Paulo até o último dia do mês de início da obrigatoriedade de posição do Selo Fiscal Eletrônico de Controle e Procedência."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retroagindo seus efeitos a 1º de març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76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altera o Decreto nº 64.645, de 6 de dezembro de 2019, o qual regulamenta o Selo Fiscal de Controle e Procedência e o Selo Fiscal Eletrônico de Controle e Procedência destinados ao controle e fiscalização do envase de água mineral, natural ou potável de mesa e adicionada de saconforme autorizado pela Lei nº 16.912, de 28 de dezemb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visa prorrogar, para 1º de janeiro de 2024, o início da exigência da aposição do Selo Fiscal Eletrônico de Controle e Procedência em embalagens descartáveis de água, que passaria a ser obrigatória a partir de 1º de març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prorrogação visara permitir a superação de problemas técnico-operacionais e a adequada preparação dos sistemas desta Secretaria da Fazenda e também das empresas envolvidas para a efetiva implantação deste selo eletrô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nº 08, de 02-03-22 – DOE 03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02/18, de 23 de janeiro de 2018, que estabelece a base de cálculo na saída de produtos de perfumaria e de higiene pessoal, a que se refere o artigo 313-F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e nos artigos 41, 43, 313-E e 313-F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02/18, de 23 de janeiro de 2018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1º de fevereiro de 2018 a 31 de março de 2022, a base de cálculo para fins de retenção e pagamento do imposto relativo às saídas subsequentes das mercadorias indicadas no Anexo X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1º de abril de 2022, a base de cálculo para fins de retenção e pagamento do imposto relativo às saídas subsequentes das mercadorias indicadas no Anexo X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1º de abril de 2022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1º de març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15, DE 02-03-22 - DOE 03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22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/>
      </w:pPr>
      <w:r>
        <w:rPr/>
        <w:t>TABELA PRÁTICA PARA CÁLCULO DOS JUROS DE MORA – ITCMD e IPVA – APLICÁVEIS ATÉ 31/03/2022, ANEXA AO COMUNICADO DICAR-15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16, DE 02-03-22 - DOE 03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22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/03/2022, ANEXA AO COMUNICADO DICAR-16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17, DE 02-03-22 - DOE 03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22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/>
      </w:pPr>
      <w:r>
        <w:rPr/>
        <w:t>TABELA PRÁTICA PARA CÁLCULO DOS JUROS DE MORA – TAXAS – APLICÁVEIS ATÉ 31/03/2022, ANEXA AO COMUNICADO DICAR-17/22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18, DE 02-03-22 - DOE 03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22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– TAXAS – APLICÁVEIS ATÉ 31/03/2022, ANEXA AO COMUNICADO DICAR-18/22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19, DE 02-03-22 - DOE 03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22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PLICÁVEIS ATÉ 25/02/2022, ANEXA AO COMUNICADO DICAR-19/22</w:t>
      </w:r>
    </w:p>
    <w:p>
      <w:pPr>
        <w:pStyle w:val="Heading8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21, DE 02-03-22 - DOE 03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feverei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fevereiro de 2022. </w:t>
      </w:r>
    </w:p>
    <w:p>
      <w:pPr>
        <w:pStyle w:val="Heading8"/>
        <w:rPr/>
      </w:pPr>
      <w:r>
        <w:rPr/>
        <w:t>Contribuição de Solidariedade às Santas Casas de Misericórdia Fevereiro / 2022</w:t>
      </w:r>
    </w:p>
    <w:p>
      <w:pPr>
        <w:pStyle w:val="Heading8"/>
        <w:rPr/>
      </w:pPr>
      <w:r>
        <w:rPr/>
        <w:t>Por Região Administrativa – em reais</w:t>
      </w:r>
    </w:p>
    <w:tbl>
      <w:tblPr>
        <w:tblW w:w="4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83"/>
        <w:gridCol w:w="1208"/>
        <w:gridCol w:w="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0.042,8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040,7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.698,5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.481,6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.100,4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5.195,5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.897,7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554,6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.430,3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029,0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909,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723,5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808,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517,9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274,7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792,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670.497,3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1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TO COTEPE/ICMS Nº 16, DE 25-02-22 – DOU 02-03-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/ICMS nº 23/18, que divulga a relação dos contribuintes beneficiados no cumprimento de obrigações tributárias relativas ao ICMS na prestação de serviço de transporte e na armazenagem de Etanol Hidratado Combustível - EHC e Etanol Anidro Combustível - EAC pelo sistema dutovi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com base no § 1º da cláusula primeira do Protocolo ICMS nº 2, de 17 de fevereiro de 2014 e no § 1º da cláusula primeira do Protocolo ICMS nº 5, de 21 de março de 2014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disposto no art. 7º do Ato COTEPE/ICMS nº 20, de 25 de março de 2015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solicitação recebida da Secretaria de Fazenda do Estados de São Paulo, no dia 23 de fevereiro de 2022, registrada no Processo SEI nº 12004.100041/2020-04, torna públic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Os itens 354 a 357 ficam acrescidos no campo referente ao Estado de São Paulo na "Relação de contribuintes beneficiados" do Ato COTEPE/ICMS nº 23, de 27 de março de 2018, com as seguintes redações:</w:t>
      </w:r>
    </w:p>
    <w:p>
      <w:pPr>
        <w:pStyle w:val="Heading2"/>
        <w:rPr/>
      </w:pPr>
      <w:r>
        <w:rPr/>
        <w:t>Unidade Federada: SÃO PAULO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567"/>
        <w:gridCol w:w="1005"/>
        <w:gridCol w:w="1662"/>
        <w:gridCol w:w="1357"/>
        <w:gridCol w:w="366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F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E ETANOL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PJ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CRIÇÃO ESTADUAL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HC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0.508/0164-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499.410.1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IZEN ENERGIA S.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38.989/0004-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.122.867.1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IZEN CAARAPÓ AÇUCAR E ÁLCOOL LTD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38.989/0007-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.034.180.1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IZEN CAARAPÓ AÇUCAR E ÁLCOOL LTD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38.989/0006-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.031.790.1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IZEN CAARAPÓ AÇUCAR E ÁLCOOL LTD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e ato entra em vigor na data da sua publicação no Diário Oficial da Uni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9:00Z</dcterms:created>
  <dc:creator>CB</dc:creator>
  <dc:description/>
  <dc:language>en-US</dc:language>
  <cp:lastModifiedBy>CB</cp:lastModifiedBy>
  <dcterms:modified xsi:type="dcterms:W3CDTF">2022-03-03T12:49:00Z</dcterms:modified>
  <cp:revision>2</cp:revision>
  <dc:subject/>
  <dc:title>AFISCOM</dc:title>
</cp:coreProperties>
</file>